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LE DETERMINATIONS OF ASTE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er Magnu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tronomiska observator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x 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-75120 Uppsa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mprehensive tabulation of determinations of asteroid 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s and senses of rotation.  No weeding out of vague or un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has been made.  An indication of the reliability (or lack thereof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lutions may be obtained by comparing results derived from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of data (see column 2).  Discussions of the individual 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tion methods including their merits and weaknesses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hapter "Determination of Pole Orientations and Shape Parame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" appearing in this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ination of tabl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DATA from which pole coordinates, senses of rotation and re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purious solutions are based are designated by the let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= Amplitudes of light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= Individual data-points of photometric light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= Epochs (e.g. times of lightcurve extre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= Fourier coefficients of photometric light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= Infrared pre- and post-opposition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= Magnitudes (usually at maximum l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= Occultation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= Infrared polari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= Radar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= Speckle interfer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= Visual position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 = Zero and non-zero amplitude apparitions imply pole-on view in form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E COORDINATES are given in the ecliptical reference frame of equinox 19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ymmetry reasons, two pole solutions often result for main-belt aste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s two sub-columns are tabulated.  In order to simplify comparis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, the coordinates always refer to the pole above the orbital pl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pole longitude is occasionally given outside the range 0-36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in direction is indicated by proceeding the coordinat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 "N" if they refer to the north pole (direction of spin-vecto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tter "S" if the coordinates refer to the south pole (anti-dir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in-vector).  The word "rejected" indicates a pole solution show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nsistent with observations.  A pole solution within parenthes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ificantly less likely than the other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SE OF RO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Sense of rotation not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  Prograde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  Retrograde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 Indeterminat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nse of rotation is termed "Indeterminate" (I) when the spin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known, but the accuracy of the pole coordinates is insufficient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unambigous sense of rotation, or the pole is so close to the ecli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/or orbital plane that forced precession is likely to cause the 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tation to alternate on a time-scale short compared to the 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tar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EREAL PERIOD in days.  Due to the usually non-uniform time-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bservations sidereal periods tend to be either very accurate or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rotation cycles is wrongly determined, erroneous by hund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imes the expected uncertai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.  Many pole determination methods are based on a tri-axial ellipsoi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semi-axes a&gt;b&gt;c which rotates about the c-axis.  Corrections fo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metric scattering and albedo variegation have often not been mad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 must therefore be made against direct identification of th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xis-ratios with the asteroid shape.  Values within parenthesis are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l parameters and not determine  values.  An "A" indicates a quanti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l of albedo variegation.  The table is not a comprehensiv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teroid shapes and albedo models, but includes models obtained as by-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ole determ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CODE referring to the referenc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ank Drs. R. Taylor, D.F. Lupishko and F.P. Velichko for point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istakes and omissions in an earlier version of the 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J. Drumond who sent unpublished resul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